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61055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 ZGŁOSZENIOW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jekt </w:t>
      </w:r>
      <w:r>
        <w:rPr>
          <w:sz w:val="24"/>
          <w:szCs w:val="24"/>
        </w:rPr>
        <w:t xml:space="preserve">pt. </w:t>
      </w:r>
      <w:r>
        <w:rPr>
          <w:b/>
          <w:sz w:val="22"/>
          <w:szCs w:val="22"/>
        </w:rPr>
        <w:t>„Tworzymy nowe miejsca przedszkolne i rozwijamy umiejętności dzieci w Gminie Dołhobyczów.”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Dane nauczyciela 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 Imię i nazwisko    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.  Data urodzenia    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.  Numer ewidencyjny (PESEL)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spacing w:lineRule="auto" w:line="360"/>
        <w:outlineLvl w:val="0"/>
        <w:rPr/>
      </w:pPr>
      <w:r>
        <w:rPr>
          <w:b/>
          <w:sz w:val="22"/>
          <w:szCs w:val="22"/>
        </w:rPr>
        <w:t xml:space="preserve">2. Miejsce zamieszkania uczestnika zgodnie z Kodeksem Cywilnym:    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l...............................................    nr domu ........ nr lokalu........         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ejscowość...........................................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d pocztowy    _  _  -  _  _  _     poczta ………………………… 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gmina ......................................     powiat……………………     województwo........................................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lefon kontaktowy  ......................................................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dres e-mail:    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spacing w:lineRule="auto" w:line="360"/>
        <w:ind w:left="284" w:hanging="0"/>
        <w:outlineLvl w:val="0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zar zamieszkania wg stopnia urbanizacji (DEGURBA)</w:t>
      </w:r>
      <w:r>
        <w:rPr>
          <w:b/>
          <w:sz w:val="22"/>
          <w:szCs w:val="22"/>
        </w:rPr>
        <w:t xml:space="preserve"> *</w:t>
      </w:r>
      <w:r>
        <w:rPr>
          <w:color w:val="000000"/>
          <w:sz w:val="22"/>
          <w:szCs w:val="22"/>
        </w:rPr>
        <w:t xml:space="preserve"> :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łabo zaludnione (wiejskie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spacing w:lineRule="auto" w:line="480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średnie (miasta, przedmieścia)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gęsto zaludnione (miasta, centra miejskie, obszary miejskie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Miejsce zatrudnienia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Wykształcenie i stopień zawodowy 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outlineLvl w:val="0"/>
        <w:rPr>
          <w:b/>
          <w:b/>
          <w:strike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5. Oświadczam że spełniam kryteria* :  </w:t>
      </w:r>
      <w:r>
        <w:rPr>
          <w:b/>
          <w:strike/>
          <w:color w:val="FF0000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ind w:left="284" w:hanging="142"/>
        <w:outlineLvl w:val="0"/>
        <w:rPr/>
      </w:pPr>
      <w:r>
        <w:rPr>
          <w:color w:val="000000"/>
          <w:sz w:val="22"/>
          <w:szCs w:val="22"/>
        </w:rPr>
        <w:t xml:space="preserve">- niskie kompetencje zawodowe w obszarze zgodnym z diagnozą potrzeb 2 pkt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tak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 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ind w:left="284" w:hanging="142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nauczyciel z krótkim stażem zawodowym,  1 pkt.                                       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tak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 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ind w:left="284" w:hanging="142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2"/>
          <w:szCs w:val="22"/>
        </w:rPr>
        <w:t>6. Dodatkowe informacje dotyczące uczestnika*  :</w:t>
      </w:r>
      <w:r>
        <w:rPr>
          <w:color w:val="000000"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outlineLvl w:val="0"/>
        <w:rPr/>
      </w:pPr>
      <w:r>
        <w:rPr>
          <w:color w:val="000000"/>
          <w:sz w:val="22"/>
          <w:szCs w:val="22"/>
        </w:rPr>
        <w:t xml:space="preserve">a) Osoba  należąca do mniejszości narodowej lub etnicznej, migrant,  osoba obcego pochodzenia                                                </w:t>
        <w:tab/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tak</w:t>
        <w:tab/>
        <w:t xml:space="preserve">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 nie</w:t>
        <w:tab/>
        <w:t xml:space="preserve">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 odmowa podania da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Osoba bezdomna lub dotknięta wykluczeniem z dostępu do mieszkań       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k</w:t>
        <w:tab/>
        <w:t xml:space="preserve">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 nie</w:t>
        <w:tab/>
        <w:t xml:space="preserve">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 odmowa podania da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/>
      </w:pPr>
      <w:r>
        <w:rPr>
          <w:color w:val="000000"/>
          <w:sz w:val="22"/>
          <w:szCs w:val="22"/>
        </w:rPr>
        <w:t xml:space="preserve">c) Osoba  z niepełnosprawnościami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k</w:t>
        <w:tab/>
        <w:t xml:space="preserve">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 nie</w:t>
        <w:tab/>
        <w:t xml:space="preserve">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 odmowa podania da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Osoba  w innej niekorzystnej sytuacji społecznej (innej niż ww.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ab/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tak</w:t>
        <w:tab/>
        <w:t xml:space="preserve">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 nie</w:t>
        <w:tab/>
        <w:t xml:space="preserve">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 odmowa podania da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i/>
          <w:color w:val="000000"/>
          <w:sz w:val="22"/>
          <w:szCs w:val="22"/>
        </w:rPr>
        <w:t>Jeśli obszar zamieszkania  to obszar wiejski należy w pkt d)   zaznaczyć „tak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  <w:u w:val="single"/>
        </w:rPr>
        <w:t>*  -</w:t>
      </w:r>
      <w:r>
        <w:rPr>
          <w:sz w:val="16"/>
          <w:szCs w:val="16"/>
          <w:u w:val="single"/>
        </w:rPr>
        <w:t xml:space="preserve">    właściwe  proszę zaznaczyć znakiem :  „X”</w:t>
      </w: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>
          <w:b/>
          <w:sz w:val="22"/>
          <w:szCs w:val="22"/>
        </w:rPr>
        <w:t>7. 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/>
        <w:t>Wszystkie powyższe dane są zgodne z prawdą. Jestem świadoma odpowiedzialności za podanie nieprawidłowych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/>
        <w:t xml:space="preserve">Akceptuję Regulamin rekrutacji i uczestnictwa w projekcie   pt.. </w:t>
      </w:r>
      <w:r>
        <w:rPr>
          <w:b/>
        </w:rPr>
        <w:t>„Tworzymy nowe miejsca przedszkolne i rozwijamy umiejętności dzieci w Gminie Dołhobyczów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/>
        <w:t xml:space="preserve">Akceptuję swój  udział w szkoleniach organizowanych w ramach projekt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/>
        <w:t xml:space="preserve"> </w:t>
      </w:r>
      <w:r>
        <w:rPr/>
        <w:t>Wyrażam zgodę na wykorzystanie materiałów z moim wizerunkiem (zdjęcia z zajęć) w celu promocji projek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ind w:left="4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Wyrażam zgodę na przetwarzanie moich danych osobowych dla potrzeb procesu rekrutacji, realizacji i ewaluacji projektu realizowanego w ramach Regionalnego Programu Operacyjnego Województwa Lubelskiego na lata 2014-2020 (Europejski Fundusz Społeczny)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>………………………………                                                         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(data i miejscowość )</w:t>
      </w: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( czytelny podpis nauczyciela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-------------------------------------------</w:t>
      </w:r>
      <w:r>
        <w:rPr>
          <w:b/>
          <w:sz w:val="22"/>
          <w:szCs w:val="22"/>
        </w:rPr>
        <w:t>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KWALIFIKACYJNA 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przeprowadzonego procesu rekrutacji oraz przedstawionych dokumentó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Komisja Rekrutacyjna w dniu 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znała kandydatowi/kandydatce  punkty w ilości 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>
          <w:sz w:val="22"/>
          <w:szCs w:val="22"/>
        </w:rPr>
        <w:t xml:space="preserve">                 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walifikuje                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kwalifiku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>
          <w:sz w:val="22"/>
          <w:szCs w:val="22"/>
        </w:rPr>
        <w:t>Imię i nazwisko nauczyciela ……………..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o udziału w projekcie pt. </w:t>
      </w:r>
      <w:r>
        <w:rPr>
          <w:b/>
          <w:sz w:val="22"/>
          <w:szCs w:val="22"/>
        </w:rPr>
        <w:t>„Tworzymy nowe miejsca przedszkolne i rozwijamy umiejętności dzieci w Gminie Dołhobyczów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Podpisy członków Komisji Rekrutacyjnej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 Przewodniczący Komisji                                                                      2. Członek Komisj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                            …………</w:t>
      </w:r>
      <w:r>
        <w:rPr>
          <w:sz w:val="22"/>
          <w:szCs w:val="22"/>
        </w:rPr>
        <w:t>..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* Wypełnia Komisja Rekrutacyjna  </w:t>
      </w:r>
    </w:p>
    <w:p>
      <w:pPr>
        <w:pStyle w:val="TextBody"/>
        <w:jc w:val="lef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sectPr>
      <w:footerReference w:type="default" r:id="rId3"/>
      <w:type w:val="nextPage"/>
      <w:pgSz w:w="11906" w:h="16838"/>
      <w:pgMar w:left="1418" w:right="851" w:gutter="0" w:header="0" w:top="284" w:footer="6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Projekt współfinansowany z Europejskiego Funduszu Społecznego w ramach Regionalnego Programu Operacyjnego Województwa Lubelskiego 2014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2"/>
      <w:u w:val="single"/>
      <w:lang w:val="pl-PL" w:bidi="ar-SA"/>
    </w:rPr>
  </w:style>
  <w:style w:type="character" w:styleId="TekstpodstawowyZnak">
    <w:name w:val="Tekst podstawowy Znak"/>
    <w:qFormat/>
    <w:rPr>
      <w:b/>
      <w:i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5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096" w:leader="none"/>
        <w:tab w:val="left" w:pos="9498" w:leader="none"/>
      </w:tabs>
      <w:jc w:val="center"/>
      <w:outlineLvl w:val="0"/>
    </w:pPr>
    <w:rPr>
      <w:rFonts w:ascii="Arial" w:hAnsi="Arial" w:cs="Arial"/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i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25:00Z</dcterms:created>
  <dc:creator>Sławomi Frischmann</dc:creator>
  <dc:description/>
  <cp:keywords/>
  <dc:language>en-US</dc:language>
  <cp:lastModifiedBy>Monika Ożga</cp:lastModifiedBy>
  <cp:lastPrinted>2013-07-11T13:46:00Z</cp:lastPrinted>
  <dcterms:modified xsi:type="dcterms:W3CDTF">2022-07-20T16:31:00Z</dcterms:modified>
  <cp:revision>11</cp:revision>
  <dc:subject/>
  <dc:title>Załącznik nr 1A</dc:title>
</cp:coreProperties>
</file>